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15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4. Demokratska alternativa - NebojŠa ČoviĆ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dr Nebojša Čović, 1958, dokto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Milena Andrić, 1946, lekar specijalista ginekolog, Ostruž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Milivoje Andrić, 1959, vozač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Jovan Antonijević, 1947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Milan Antonić, 1947, redovan profesor dr medicin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Andrijana Arsenijević, 1967, profesor književnosti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Dragan Arsenović, 1958, dipl. inženjer mašinstva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Dragutin Arsić, 1952, doktor epidemiolog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Stojanča Arsić, 1948, fizijatar reumatolog, Buj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Petronije Aćimović, 1966, dipl. pravnik advokat, Zlati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Radovan Bajić, 1960, dipl. inženjer mašinstv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Radomir Bakal, 1953, oštrač alata V stepen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Svetomir Arsić Basara, 1928, akademik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Vladan Begović, 1956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Branko Bešević, 1948, saobraćajni inženje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Zoran Biorac, 1955, ekonom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Radomir Bjekić, 1952, dipl. inženjer mašinstv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Radmila Blagojević, 1951, dipl. pravnik, Velika Mošta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Rade Bogdanović, 1967, elektr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Vukosav Vuk Bojović, 1940, vaj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Zoran Boričić, 1942, mašinski inženj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Goluban Bošković, 1960, dipl. inženjer saobraćaj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Anđelko Brzulja, 1950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Slobodan Bursać, 1946, general - doktor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Slobodan Buturović, 1944, profesor pedagogij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Nebojša Vejin, 1959, dipl. politikolog, Apa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Vasa Velemirov, 1955, elektrotehničar, Mele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Đuro Veličković, 1958,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Dragan Vidanović, 1974, student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Slobodanka Vidojević - Jovanov, 1968, lekar opšte prakse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Jelica Vujanić, 1966, advokat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Nenad Vujić, 1971, magistar menadžmen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Branko Vujović, 1973, dipl. pravnik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Nenad Vuković, 1966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Miroljub Vuksanović, 1960, dr opšte medicine, Bla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Milinko Vulićević, 1945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Mirjana Vučen, 1949, trgovac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Dragi Vučković, 1964, dipl. filozof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Suzana Gazdić, 1964, lekar specijalista opšte medicine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Dragutin Gajić, 1946, profesor, Veliko Gra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Mile Gajić, 1960, lekar - neuropsihijata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Ranko Gajić, 1961, elektrotehničar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Stamenko Grbić, 1963, dipl. inženjer mašinstva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Milica Grozdanić, 1956, arhitek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Đuro Grubor, 1952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Sveto Dabižljević, 1964, dipl. sociolog, Kl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Nebojša Dašić, 1966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Biljana Dendić, 1964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Živorad Denić, 1951, dipl. inženjer hemije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Vitomir Dragić, 1954, advokat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Dragan Dramlić, 1952, doktor nauk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Slobodan Drašković, 1962, ekonomista, Medv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Miloš Duckinoski, 1958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Milomir Đokić, 1951, doktor medicins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Đurđa Đorđević, 1950, magistar tehn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Tihomir Đurđić, 1934, magistar političkih nauk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Davor Žderić, 1973, dipl. inženjer građevine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Dušan Živić, 1955, dokto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Nebojša Živković, 1960, geometar, Gadž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Zoran Zelčev, 1945, dipl. inženjer kibernetik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Ivica Zlatanović, 1968, dipl. inženjer elektrotehnike, Gnjil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Katarina Zlatanović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Bratislav Zrnzević, 1948, dipl. filolog, Prizre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Vesna Zrnić, 1963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Ivan Ivanović, 1949, dipl. ekonomista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Nebojša Ivanović, 1961, lekar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Oliver Ivanović, 1953, inženjer mašinstva i dipl. ekonomista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Zoran Ivković, 1957, radnik, Bošnja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Slađan Ilić, 1969, predsednik opštine, Štrp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Nebojša Išljamović, 1956, geodetski inženjer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Nebojša Janković, 1957, inženjer saobraćaj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Zdravko Jelušić, 1960, dipl. inženjer mašinstv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Dušan Jovanović, 1951, vanredni profesor doktor medicin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Goran Jovanović, 1954, dipl. arhitek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Milan Jovanović, 1949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Nenad Jovanović, 1951, dipl. tehn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Vesna Jovanović, 1972, dipl. filolog, Gnjil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Dragoslav Jović, 1948, pedagog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Igor Jovičić, 196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Svetislav Jokić, 1958, dipl. tehnolog, Ist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Anđelka Joksimović, 1962, fizioterapeu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Milisav Joksimović, 1955, profesor matematike, Bogat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Veljko B. Kadijević, 1958, vojno politički analit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Damir Kakaš, 1946, redovan profesor doktor medicin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Slobodan Kaplarević, 1956, dipl. inženjer komunikacij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Milan Kecman, 1967, dipl. inženjer mehanizac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Andrija Kleut, 1966, inženjer vazduhoplovstv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Živana Kojić, 1956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Nada Kolundžija, 1952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Miroslav Kopečni, 1946, dipl. fiziohem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Ninoslav Krstić, 1946, general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Dragan Labović, 195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Marineta Luketa, 1961, dipl. inženjer mašinstva, Kovač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Marta Malagurski, 1934, prevodilac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Vladimir Manojlović, 1948,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Igor Marić, 1950, arhitek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Biljana Marjanović, 1966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Milenko Marjanović, 1942, dipl.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Slobodan Marković, 1970, doktor doc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Slobodan Macura, 196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Miloje Madžarević, 1941, profesor doktor inženjer građevine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Mirjana Menković, 1957, etn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Dejan Mikuletić, 1973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Siniša Milanov, 1963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Milija Milenković, 1963, srednja tehnička škola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Miroslav Miletić, 1946, dipl. inženjer rudarstva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Nikola Mileusnić, 1980, student, Jak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Dragan Milićević, 1968, dipl. prav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Milan Milićević, 1949, dipl. inženjer mašinstv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Predrag Milojević, 1956, dipl. inženjer tehn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Milan Milosavljević, 1956, dipl. defektolog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Ratibor Milosavljević, 1942, dipl. inženjer elektrotehnike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Smiljka Milisavljević, 1952, profesor, Zveč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Zoran Milošević, 1952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Branislav Miljković, 1962, dipl. tehnolog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Dragan Mićić, 1960, oštrač reznog alata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Branislav Mihajlović, 1953, dokto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Igor Mladenović, 1975, saradnik na univerzitetu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Božidar Monašević, 1945, tehničar telekomunikacij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Julijana Mrkaić, 1955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Zorica Naćić, 1950, upravno administrativni rad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Ivana Nedeljković, 1973, glumic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Zoran Nenadović, 1958, dipl. inženjer kibernetik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Vladan Nikolić, 1968, dipl. inženjer rudarstv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Goran Obradović, 1962, dipl. inženjer arhitektur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Milutin Obradović, 1959, dipl. ekonom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Mićo Oljača, 1953, doktor poljoprivredn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Gordana Orlić, 1955, medicinska sestr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Branislav Pavić, 1954, ekonomist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Miloš Pavlović, 1974, dipl. ekonomist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Vladimir Pavlović, 1967, dipl. prav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Branislav Pajić, 1952, lekar - hirurg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Dušan Pajić, 1931, profesor doktor u penziji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Slobodan Pajić, 1964, fakultet odbrane i zaštit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Vladan Perišić, 1961, dipl. pravnik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Dušan Petković, 1945, inženjer građevin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Đorđe Petrović, 1933, profesor dok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Tatjana Petrović - Ropret, 1967, dipl. pravnik -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Milan Pilipović, 1949, dipl. ekonomista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Dragiša Popović, 1952, lekar kardiolog, Medv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Milovan Popović, 1951, mašinski tehničar, Sop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Miloš Radivojčević, 1958, dipl.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Ratko Radovanović, 1956, upravni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Radovan Radojičić, 1948, učitelj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Verica Radomirović - Krstić, 1965, inženjer građevin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Radivoje Radosavljević, 1942, penzioner, Sop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Dragan Radunović, 1952, nastav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Novica Raičević, 1969, dipl. inženjer mašinstv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Branisav Rakić, 1960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Zoran Raščanin, 1956, dipl. inženjer mašinstva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Dejan Reljić, 1971, dipl. inženjer saobraćaj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Zlatan Ribać, 196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Boško Ristanović, 1963, lekar specijalist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Dimitrije Ristić, 1956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Mihajlo Ristić, 1951, dipl. elektro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Lidija Ručnov, 1963, dipl. fil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Gojko Savić, 1950, profesor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Gordana Savić, 1961, dipl. stomatolog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Milorad Savić, 1949, dipl. veterinar, Medv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Goran Savović, 1966, ekonomista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Jasmina Salević - Obradović, 1961, primarijus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Ivan Samardžić, 1945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Srđan Sikimić, 1952, advoka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Siniša Simić, 1952, dokto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Radosav Simonović, 1942, lekar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Stevan Smolović, 195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Aleksandar Stanković, 1956, lekar specijalis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Ruža Stanković, 1960, profesor orijentalne fil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Slavoljub Stanojević, 1958, dipl. inženjer mašinstv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Miroljub Stanojković, 1951, profesor dok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Slavica Stefanović, 1951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Vojislav Stijović, 1955,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Milan Stojančević, 1980, student građevin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Nada Stojnev, 1965, novinar - žurnalista, Bosile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Savo Stojović, 1949,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dr Zoran Stošić, 1957, redovan profesor medicin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Dragan Subašić, 1955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Borislav Tajić, 1961, arhitek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Slobodan Tankosić, 1954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Ivan Tasovac, 1966, pijan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Ana Tisinović - Staničkov, 1951, dr lekar specijal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Bogoljub Tomić, 1965, dipl. inženjer poljoprivrede, Buj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Mirjana Tomić - Jovanović, 1946, mr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Duško Ćeran, 1958, dipl. pravnik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Jovan Ćirilov, 1931, public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Milinko Ćurčin, 1936, ekonom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Vesna Hut, 1951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Branko Canković, 1959, dipl.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Dejan Crnomarković, 1961, novina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Zoran Čobanov, 1952, dipl. inženjer melioracij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Branislav Čović, 1952, ekonomski tehničar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Jovan Čulajević, 1952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Miroslav Šekarić, 1949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Branislav Šoškić, 1959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Zoran Luković, 1957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Zoran Ristić, 1951, brok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Slobodan Radišić, 1951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Slađana Božić, 1973, nezaposlen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Aleksandar Ivković, 1946, dipl. inženjer mašinstv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Biserka Marković, 1948, dipl. inženjer arhitektur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Kosta Nađ, 195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Snežana Lukić, 1964, magistar umetnosti, Ostruž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Vesna Dikić, 1965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Miroslava Plavšić, 1964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Dragiša Simić, 1952, inženjer tehn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Tomislav Paunović, 1960, saobraćajn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Darko Stojanović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Vladan Nikolić, 1970, dipl. inženjer elektrotehnik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Biserka Milenković, 1947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Dragan Životić, 1956, inženjer informatik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Aleksandar Žarković, 1975, dipl. saobraćaj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Husein Banjalučkić, 1952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Ljiljana Milovanović, 1974, građev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Vladimir Milovanović, 1965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Bratoljub Stanisavljević, 1966, dipl. inženjer poljoprivrede, Lisov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Blagomir Živković, 1961, advokat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Nikola Beronja, 1978, mašinski tehniča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Slavica Mačukat, 1955, ekonom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Slobodan Raketić, 1943,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Gojko Baletić, 1951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Dušan Đuričić, 1942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Stojan Dončić, 1953, inženjer mašinstva, Kl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Dragan Manić, 1958, dipl. inženjer mašinstv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Dragan Milošević, 1960, elektr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Gavrilo Azinović, 1938, produc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Nebojša Gosić, 1973, mašinski tehničar, Božd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Zorka Lazarević, 1950, lekar, Guncat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Slobodan Anđelković, 1960, dipl. pravnik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Zoran Vojinović, 1951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Nenad Rekić, 1974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Miroslav Ivošević, 1965, privatnik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Zoran Hadžić, 1955, mašinski tehničar, Ruš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Milorad Cajković, 1961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Živoslav Tešić, 1953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Jovan Rapić, 1980, student, Prog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Goran Pekarski, 1965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Budimir Petrović, 1952, direktor, Preš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Ljiljana Vukošić, 1967, defekt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Darko Stojković, 1959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Zoran Praizović, 1966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Nebojša Vraneš, 1968, tehn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Verica Dmitrović, 1963, vaspitač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Dejan Sekulić, 1956, turizmolog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Danica Laban, 1967, inženjer poljoprivred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Miroslav Marinković, 1950, pedagog, Velika Mošta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Zoran Andrijašević, 1940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Perica Jović, 1963, elektrotehnički fakultet, Vranje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6:00Z</dcterms:created>
  <dc:creator>Biljana Zeljkovic</dc:creator>
  <dc:description/>
  <cp:keywords/>
  <dc:language>en-US</dc:language>
  <cp:lastModifiedBy>Biljana Zeljkovic</cp:lastModifiedBy>
  <dcterms:modified xsi:type="dcterms:W3CDTF">2015-09-01T13:11:00Z</dcterms:modified>
  <cp:revision>2</cp:revision>
  <dc:subject/>
  <dc:title/>
</cp:coreProperties>
</file>